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39"/>
        <w:gridCol w:w="612"/>
        <w:gridCol w:w="688"/>
        <w:gridCol w:w="1565"/>
        <w:gridCol w:w="1080"/>
        <w:gridCol w:w="1444"/>
        <w:gridCol w:w="1317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ätigkeitsbericht N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ktikumsstelle:</w:t>
            </w:r>
          </w:p>
        </w:tc>
        <w:tc>
          <w:tcPr>
            <w:tcW w:w="538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werkstatt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E6E6E6" w:val="clea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6822"/>
        <w:gridCol w:w="1681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eführte Tätigkeiten, Unterweisungen, Exkursionen us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nden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6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 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ltechni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rkstück Bohrplatte: Blech aus Stahl mit Schruppfeile auf Maß gefe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chni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 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chni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V/f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Projektarbeit „Lauflichtblinkanlage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ungen zur Schnittdarstellung „Halbschnitt“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arbeitszeit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praktische Reflexion (1/2 Seite)</w:t>
      </w:r>
    </w:p>
    <w:p>
      <w:pPr>
        <w:pStyle w:val="Sprechblase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prechblase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lagen: (z.B. „2 Fotos und 1 Diagramm“) </w:t>
      </w:r>
    </w:p>
    <w:p>
      <w:pPr>
        <w:pStyle w:val="Sprechblase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rechblas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44"/>
        <w:gridCol w:w="4536"/>
        <w:gridCol w:w="1701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agungen bei Verhinderung wegen Krankheit oder Beurlaubung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ehlt v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chuld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/nei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700"/>
        <w:gridCol w:w="360"/>
        <w:gridCol w:w="1425"/>
        <w:gridCol w:w="375"/>
        <w:gridCol w:w="3301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terschrift Schü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terschrift Betreuungsle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2" w:leader="none"/>
      </w:tabs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4325</wp:posOffset>
          </wp:positionH>
          <wp:positionV relativeFrom="paragraph">
            <wp:posOffset>-386080</wp:posOffset>
          </wp:positionV>
          <wp:extent cx="1206500" cy="1183005"/>
          <wp:effectExtent l="0" t="0" r="0" b="0"/>
          <wp:wrapNone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44" t="-38" r="14593" b="-654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FOSBOS Amberg</w:t>
    </w:r>
  </w:p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ing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achpraktische Ausbildung in der Ausbildungsrichtung Techni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2:00Z</dcterms:created>
  <dc:creator>Wolfgang Ries</dc:creator>
  <dc:description/>
  <cp:keywords/>
  <dc:language>en-US</dc:language>
  <cp:lastModifiedBy>Stefan Boxdorfer</cp:lastModifiedBy>
  <cp:lastPrinted>2018-07-08T16:19:00Z</cp:lastPrinted>
  <dcterms:modified xsi:type="dcterms:W3CDTF">2025-05-13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